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年度国际会议计划申报表</w:t>
      </w:r>
    </w:p>
    <w:p>
      <w:pPr>
        <w:pStyle w:val="Normal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填报单位：                                                            填报时间：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1"/>
        <w:gridCol w:w="1465"/>
        <w:gridCol w:w="1229"/>
        <w:gridCol w:w="850"/>
        <w:gridCol w:w="1843"/>
        <w:gridCol w:w="709"/>
        <w:gridCol w:w="850"/>
        <w:gridCol w:w="1276"/>
        <w:gridCol w:w="1287"/>
        <w:gridCol w:w="1406"/>
        <w:gridCol w:w="88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会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会议议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举办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举办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举办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外宾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党和国家领导人出席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外国政要前政要出席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经费来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科技大学举办国际会议申报表</w:t>
      </w:r>
    </w:p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4"/>
        <w:gridCol w:w="1707"/>
        <w:gridCol w:w="58"/>
        <w:gridCol w:w="463"/>
        <w:gridCol w:w="28"/>
        <w:gridCol w:w="1672"/>
        <w:gridCol w:w="2936"/>
      </w:tblGrid>
      <w:tr>
        <w:trPr>
          <w:trHeight w:val="5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或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名称（中文）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名称（英文）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地点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举办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办单位（中英文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单位（中英文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办单位（中英文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中英文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会人员总数：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（境）外人员数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别：</w:t>
            </w:r>
          </w:p>
        </w:tc>
      </w:tr>
      <w:tr>
        <w:trPr>
          <w:trHeight w:val="1158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举办国际会议的必要性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概况及申办理由（包括：会议背景、会议主题、会议内容、组织机构、学术意义、日程安排、经费预算、预期目标、拟邀请的国外代表的名单、职务、职称、单位及通信地址等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另附附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如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涉台、其他敏感问题或有关国际组织情况需要具体说明的，请一同附上有关背景材料。</w:t>
            </w:r>
          </w:p>
        </w:tc>
      </w:tr>
      <w:tr>
        <w:trPr>
          <w:trHeight w:val="976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负责人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经办人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69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举办部门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学技术研究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处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委宣传部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合作与交流处、港澳台事务办公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举办部门分管校领导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外事校领导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长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科技大学举办国际会议经费预算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36"/>
        <w:gridCol w:w="462"/>
        <w:gridCol w:w="2694"/>
        <w:gridCol w:w="3165"/>
      </w:tblGrid>
      <w:tr>
        <w:trPr>
          <w:trHeight w:val="505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起止日期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人数：会议正式代表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其中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（境）外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国内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会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志愿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同声传译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541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开支预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额（单位：元）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经费来源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注册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组织专项资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赞助收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收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内经费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号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支项目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地租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声传译设备和办公设备租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宴请费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费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人员食宿费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志愿人员费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翻译费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会务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批准的支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说明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议经办人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983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举办单位负责人审批意见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401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处审批意见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5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国（境）外人员名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1439"/>
        <w:gridCol w:w="1609"/>
        <w:gridCol w:w="3169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（职务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中英文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0"/>
        <w:contextualSpacing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 w:before="0" w:after="0"/>
        <w:ind w:firstLine="480"/>
        <w:contextualSpacing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如有中国港澳台地区参会人员请单独填写下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8"/>
        <w:gridCol w:w="1134"/>
        <w:gridCol w:w="1701"/>
        <w:gridCol w:w="2848"/>
      </w:tblGrid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（职务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中英文）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ind w:firstLine="480"/>
        <w:contextualSpacing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程安排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85"/>
        <w:gridCol w:w="5386"/>
        <w:gridCol w:w="1764"/>
      </w:tblGrid>
      <w:tr>
        <w:trPr>
          <w:tblHeader w:val="true"/>
          <w:trHeight w:val="12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主持人</w:t>
            </w:r>
          </w:p>
        </w:tc>
      </w:tr>
      <w:tr>
        <w:trPr>
          <w:trHeight w:val="127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科技大学大学举办国际会议</w:t>
      </w:r>
    </w:p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保密工作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国家秘密的安全，维护国家利益，特制定以下主（承）办国际会议保密工作方案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成立保密工作小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小组组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长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员：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工作小组职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国际会议中涉及到的保密工作进行责任分解。按照“业务谁主管，保密谁负责”的原则，层层落实落实保密责任，将涉及的安全保密工作落实到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参会的我校教师、学生、翻译、志愿者等人员开展安全保密教育，认清当前保密工作面临的严峻形势，统一口径，做到不该问的不问，不该说的不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会议期间发放的文件资料，发布的新闻稿件、领导讲话、新闻采访文稿等安排专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负责把关，按学校要求由相关职能部门进行保密审查，确保以上文件资料不涉及国家秘密及内部敏感信息（相关资料和审批手续交国际处存档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议涉及相关论文发表，安排专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负责把关，审查国内论文是否办理了相关保密审批手续，是否存在泄密隐患（相关资料和审批手续交国际处存档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合国际处、保密办，积极开展各项保密检查工作，做到会前检查、会中跟踪，对与国际会议相关的重要会场安排专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检查巡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安排专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对大会所用办公设备的检查，确保会议所使用的计算机及其附属设备应为非涉密设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随时掌握会议代表发言、交流情况。若发现有泄密问题，应及时制止并上报学校，并在上级领导部门的指导下迅速启动保密应急预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确保国际会议会场和参观路线安排符合安全保密要求。外宾不得以任何理由进入我校的涉密场所，国内相关合作单位人员进入我校涉密场所要经过相应的保密审批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应急工作原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发现问题，及时上报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快速反应，有效控制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统一指挥，责任明确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重在预防，加强管理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应急工作的组织指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时间了解涉密突发事件情况并尽可能到达现场，了解情况包括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事件中涉密事项的内容、密级、数量及其载体形式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事件发生或发现的时间地点及经过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事件责任人的基本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及时向学校上报事件情况，包括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事件原因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事件性质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波及范围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目前措施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对事件等级的初步判断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做好善后处理工作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国家和学校的有关保密工作管理制度，做好后续工作。</w:t>
      </w:r>
    </w:p>
    <w:p>
      <w:pPr>
        <w:pStyle w:val="Normal"/>
        <w:autoSpaceDE w:val="false"/>
        <w:rPr>
          <w:rFonts w:ascii="Times New Roman" w:hAnsi="Times New Roman" w:eastAsia="仿宋" w:cs="Times New Roman"/>
          <w:kern w:val="0"/>
          <w:sz w:val="22"/>
          <w:szCs w:val="32"/>
        </w:rPr>
      </w:pPr>
      <w:r>
        <w:rPr>
          <w:rFonts w:eastAsia="仿宋" w:cs="Times New Roman" w:ascii="Times New Roman" w:hAnsi="Times New Roman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ind w:firstLine="5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签字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会单位（盖章）：</w:t>
      </w:r>
    </w:p>
    <w:p>
      <w:pPr>
        <w:pStyle w:val="Normal"/>
        <w:snapToGrid w:val="false"/>
        <w:spacing w:before="156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900" w:hanging="0"/>
        <w:rPr>
          <w:rFonts w:ascii="仿宋_GB2312" w:hAnsi="仿宋_GB2312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仿宋_GB2312" w:hAnsi="仿宋_GB2312"/>
          <w:color w:val="000000"/>
          <w:sz w:val="36"/>
          <w:szCs w:val="24"/>
        </w:rPr>
      </w:r>
    </w:p>
    <w:p>
      <w:pPr>
        <w:pStyle w:val="Normal"/>
        <w:ind w:right="900" w:hanging="0"/>
        <w:rPr>
          <w:rFonts w:ascii="仿宋_GB2312" w:hAnsi="仿宋_GB2312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仿宋_GB2312" w:hAnsi="仿宋_GB2312"/>
          <w:color w:val="000000"/>
          <w:sz w:val="36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6:00Z</dcterms:created>
  <dc:creator>seeyon2</dc:creator>
  <dc:description/>
  <dc:language>en-US</dc:language>
  <cp:lastModifiedBy>微软用户</cp:lastModifiedBy>
  <cp:lastPrinted>2024-11-21T16:49:00Z</cp:lastPrinted>
  <dcterms:modified xsi:type="dcterms:W3CDTF">2024-12-11T02:06:00Z</dcterms:modified>
  <cp:revision>2</cp:revision>
  <dc:subject/>
  <dc:title/>
</cp:coreProperties>
</file>